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  <w:t>INVERZIJA SAHAROZE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Teorijsk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Proces inverzije saharoze predstavlja hidrolitičko razlaganje saharoze na glukozu i fruktozu prema jednačini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center"/>
        <w:rPr/>
      </w:pPr>
      <w:r>
        <w:rPr>
          <w:rFonts w:cs="Yu Times;Courier New" w:ascii="Yu Times;Courier New" w:hAnsi="Yu Times;Courier New"/>
          <w:sz w:val="24"/>
        </w:rPr>
        <w:t>C</w:t>
      </w:r>
      <w:r>
        <w:rPr>
          <w:rFonts w:cs="Yu Times;Courier New" w:ascii="Yu Times;Courier New" w:hAnsi="Yu Times;Courier New"/>
          <w:sz w:val="24"/>
          <w:vertAlign w:val="subscript"/>
        </w:rPr>
        <w:t>12</w:t>
      </w:r>
      <w:r>
        <w:rPr>
          <w:rFonts w:cs="Yu Times;Courier New" w:ascii="Yu Times;Courier New" w:hAnsi="Yu Times;Courier New"/>
          <w:sz w:val="24"/>
        </w:rPr>
        <w:t>H</w:t>
      </w:r>
      <w:r>
        <w:rPr>
          <w:rFonts w:cs="Yu Times;Courier New" w:ascii="Yu Times;Courier New" w:hAnsi="Yu Times;Courier New"/>
          <w:sz w:val="24"/>
          <w:vertAlign w:val="subscript"/>
        </w:rPr>
        <w:t>22</w:t>
      </w:r>
      <w:r>
        <w:rPr>
          <w:rFonts w:cs="Yu Times;Courier New" w:ascii="Yu Times;Courier New" w:hAnsi="Yu Times;Courier New"/>
          <w:sz w:val="24"/>
        </w:rPr>
        <w:t>O</w:t>
      </w:r>
      <w:r>
        <w:rPr>
          <w:rFonts w:cs="Yu Times;Courier New" w:ascii="Yu Times;Courier New" w:hAnsi="Yu Times;Courier New"/>
          <w:sz w:val="24"/>
          <w:vertAlign w:val="subscript"/>
        </w:rPr>
        <w:t>11</w:t>
      </w:r>
      <w:r>
        <w:rPr>
          <w:rFonts w:cs="Yu Times;Courier New" w:ascii="Yu Times;Courier New" w:hAnsi="Yu Times;Courier New"/>
          <w:sz w:val="24"/>
        </w:rPr>
        <w:t xml:space="preserve"> + H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sz w:val="24"/>
        </w:rPr>
        <w:t>O + H</w:t>
      </w:r>
      <w:r>
        <w:rPr>
          <w:rFonts w:cs="Yu Times;Courier New" w:ascii="Yu Times;Courier New" w:hAnsi="Yu Times;Courier New"/>
          <w:sz w:val="24"/>
          <w:vertAlign w:val="superscript"/>
        </w:rPr>
        <w:t>+</w:t>
      </w:r>
      <w:r>
        <w:rPr>
          <w:rFonts w:cs="Yu Times;Courier New" w:ascii="Yu Times;Courier New" w:hAnsi="Yu Times;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Yu Times;Courier New" w:ascii="Yu Times;Courier New" w:hAnsi="Yu Times;Courier New"/>
          <w:sz w:val="24"/>
        </w:rPr>
        <w:t xml:space="preserve"> C</w:t>
      </w:r>
      <w:r>
        <w:rPr>
          <w:rFonts w:cs="Yu Times;Courier New" w:ascii="Yu Times;Courier New" w:hAnsi="Yu Times;Courier New"/>
          <w:sz w:val="24"/>
          <w:vertAlign w:val="subscript"/>
        </w:rPr>
        <w:t>6</w:t>
      </w:r>
      <w:r>
        <w:rPr>
          <w:rFonts w:cs="Yu Times;Courier New" w:ascii="Yu Times;Courier New" w:hAnsi="Yu Times;Courier New"/>
          <w:sz w:val="24"/>
        </w:rPr>
        <w:t>H</w:t>
      </w:r>
      <w:r>
        <w:rPr>
          <w:rFonts w:cs="Yu Times;Courier New" w:ascii="Yu Times;Courier New" w:hAnsi="Yu Times;Courier New"/>
          <w:sz w:val="24"/>
          <w:vertAlign w:val="subscript"/>
        </w:rPr>
        <w:t>12</w:t>
      </w:r>
      <w:r>
        <w:rPr>
          <w:rFonts w:cs="Yu Times;Courier New" w:ascii="Yu Times;Courier New" w:hAnsi="Yu Times;Courier New"/>
          <w:sz w:val="24"/>
        </w:rPr>
        <w:t>O</w:t>
      </w:r>
      <w:r>
        <w:rPr>
          <w:rFonts w:cs="Yu Times;Courier New" w:ascii="Yu Times;Courier New" w:hAnsi="Yu Times;Courier New"/>
          <w:sz w:val="24"/>
          <w:vertAlign w:val="subscript"/>
        </w:rPr>
        <w:t>16</w:t>
      </w:r>
      <w:r>
        <w:rPr>
          <w:rFonts w:cs="Yu Times;Courier New" w:ascii="Yu Times;Courier New" w:hAnsi="Yu Times;Courier New"/>
          <w:sz w:val="24"/>
        </w:rPr>
        <w:t xml:space="preserve"> + C</w:t>
      </w:r>
      <w:r>
        <w:rPr>
          <w:rFonts w:cs="Yu Times;Courier New" w:ascii="Yu Times;Courier New" w:hAnsi="Yu Times;Courier New"/>
          <w:sz w:val="24"/>
          <w:vertAlign w:val="subscript"/>
        </w:rPr>
        <w:t>6</w:t>
      </w:r>
      <w:r>
        <w:rPr>
          <w:rFonts w:cs="Yu Times;Courier New" w:ascii="Yu Times;Courier New" w:hAnsi="Yu Times;Courier New"/>
          <w:sz w:val="24"/>
        </w:rPr>
        <w:t>H</w:t>
      </w:r>
      <w:r>
        <w:rPr>
          <w:rFonts w:cs="Yu Times;Courier New" w:ascii="Yu Times;Courier New" w:hAnsi="Yu Times;Courier New"/>
          <w:sz w:val="24"/>
          <w:vertAlign w:val="subscript"/>
        </w:rPr>
        <w:t>12</w:t>
      </w:r>
      <w:r>
        <w:rPr>
          <w:rFonts w:cs="Yu Times;Courier New" w:ascii="Yu Times;Courier New" w:hAnsi="Yu Times;Courier New"/>
          <w:sz w:val="24"/>
        </w:rPr>
        <w:t>O</w:t>
      </w:r>
      <w:r>
        <w:rPr>
          <w:rFonts w:cs="Yu Times;Courier New" w:ascii="Yu Times;Courier New" w:hAnsi="Yu Times;Courier New"/>
          <w:sz w:val="24"/>
          <w:vertAlign w:val="subscript"/>
        </w:rPr>
        <w:t>16</w:t>
      </w:r>
      <w:r>
        <w:rPr>
          <w:rFonts w:cs="Yu Times;Courier New" w:ascii="Yu Times;Courier New" w:hAnsi="Yu Times;Courier New"/>
          <w:sz w:val="24"/>
        </w:rPr>
        <w:t xml:space="preserve"> + H</w:t>
      </w:r>
      <w:r>
        <w:rPr>
          <w:rFonts w:cs="Yu Times;Courier New" w:ascii="Yu Times;Courier New" w:hAnsi="Yu Times;Courier New"/>
          <w:sz w:val="24"/>
          <w:vertAlign w:val="superscript"/>
        </w:rPr>
        <w:t>+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ab/>
        <w:tab/>
        <w:t xml:space="preserve">      saharoza</w:t>
        <w:tab/>
        <w:tab/>
        <w:t xml:space="preserve">      glukoza    fruktoza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Brzina razlaganja saharoze u neutralnoj sredini je vrlo mala. Prisustvo H</w:t>
      </w:r>
      <w:r>
        <w:rPr>
          <w:rFonts w:cs="Yu Times;Courier New" w:ascii="Yu Times;Courier New" w:hAnsi="Yu Times;Courier New"/>
          <w:sz w:val="24"/>
          <w:vertAlign w:val="superscript"/>
        </w:rPr>
        <w:t>+</w:t>
      </w:r>
      <w:r>
        <w:rPr>
          <w:rFonts w:cs="Yu Times;Courier New" w:ascii="Yu Times;Courier New" w:hAnsi="Yu Times;Courier New"/>
          <w:sz w:val="24"/>
        </w:rPr>
        <w:t xml:space="preserve"> jona katalitički ubrzava reakciju tako da ona postaje dovoljno brza da se može pratiti u toku nekoliko desetina minuta. Brzina reakcije razlaganja saharoze se može napisati kao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ab/>
        <w:t>(1)</w:t>
      </w:r>
    </w:p>
    <w:p>
      <w:pPr>
        <w:pStyle w:val="PlainText"/>
        <w:jc w:val="both"/>
        <w:rPr>
          <w:rFonts w:ascii="Yu Times;Courier New" w:hAnsi="Yu Times;Courier New" w:eastAsia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>gde je (S) koncentracija saharoze. Koncentracija vode je znatno veća od koncentracije saharoze i može se smatrati konstantnom. Ako se reakcija izvodi u prisustvu velike koncentracije H</w:t>
      </w:r>
      <w:r>
        <w:rPr>
          <w:rFonts w:cs="Yu Times;Courier New" w:ascii="Yu Times;Courier New" w:hAnsi="Yu Times;Courier New"/>
          <w:sz w:val="24"/>
          <w:vertAlign w:val="superscript"/>
        </w:rPr>
        <w:t>+</w:t>
      </w:r>
      <w:r>
        <w:rPr>
          <w:rFonts w:cs="Yu Times;Courier New" w:ascii="Yu Times;Courier New" w:hAnsi="Yu Times;Courier New"/>
          <w:sz w:val="24"/>
        </w:rPr>
        <w:t xml:space="preserve"> jona, reakcija razlaganja saharoze postaje pseudoprvog reda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>(2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Integraljenjem jednačine u granicama od (S) = (S)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, za t = 0, do (S) = (S) za t = t, dobija se:</w:t>
      </w:r>
    </w:p>
    <w:p>
      <w:pPr>
        <w:pStyle w:val="PlainText"/>
        <w:jc w:val="right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ab/>
        <w:tab/>
      </w:r>
      <w:r>
        <w:rPr>
          <w:rFonts w:cs="Yu Times;Courier New" w:ascii="Yu Times;Courier New" w:hAnsi="Yu Times;Courier New"/>
          <w:color w:val="000000"/>
          <w:sz w:val="24"/>
        </w:rPr>
        <w:t>(3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Promena koncentracije saharoze sa vremenom se može pratiti na osnovu promene ugla obrtanja ravni polarizovane svetlosti jer su saharoza i produkti razlaganja saharoze optički aktivne supstance. Optička aktivnost je povezana sa postojanjem asimetričnog ugljenikovog atoma u molekulu. Ugao obrtanja ravni oscilovanja polarizovane svetlosti naziva se ugao rotacije,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, i proporcionalan je koncentraciji aktivne komponente, c, i debljini sloja (l) kroz koju prolazi polarizovana svetlost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ab/>
        <w:tab/>
        <w:t>(4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Koeficijent proporcionalnosti, </w:t>
      </w: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Yu Times;Courier New" w:ascii="Yu Times;Courier New" w:hAnsi="Yu Times;Courier New"/>
          <w:sz w:val="24"/>
        </w:rPr>
        <w:t>, se naziva ugao specifične rotacije i za datu temperaturu i talasnu dužinu upotrebljene svetlosti, karakteristika je optički aktivne supstance. Najčešće se koristi svetlost talasne dužine 589.6 nm (karakteristična žuta linija u spektru pare natrijuma). Ugao specifične rotacije saharoze je +66.55</w:t>
      </w:r>
      <w:r>
        <w:rPr>
          <w:rFonts w:cs="Yu Times;Courier New" w:ascii="Yu Times;Courier New" w:hAnsi="Yu Times;Courier New"/>
          <w:sz w:val="24"/>
          <w:vertAlign w:val="superscript"/>
        </w:rPr>
        <w:t>0</w:t>
      </w:r>
      <w:r>
        <w:rPr>
          <w:rFonts w:cs="Yu Times;Courier New" w:ascii="Yu Times;Courier New" w:hAnsi="Yu Times;Courier New"/>
          <w:sz w:val="24"/>
        </w:rPr>
        <w:t>, glukoze 52.56</w:t>
      </w:r>
      <w:r>
        <w:rPr>
          <w:rFonts w:cs="Yu Times;Courier New" w:ascii="Yu Times;Courier New" w:hAnsi="Yu Times;Courier New"/>
          <w:sz w:val="24"/>
          <w:vertAlign w:val="super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i fruktoze –91.90</w:t>
      </w:r>
      <w:r>
        <w:rPr>
          <w:rFonts w:cs="Yu Times;Courier New" w:ascii="Yu Times;Courier New" w:hAnsi="Yu Times;Courier New"/>
          <w:sz w:val="24"/>
          <w:vertAlign w:val="super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. Kako je ugao obrtanja ravni polarizovane svetlosti jednak algebarskom zbiru uglova obrtanja pojedinih komponenata, tokom procesa inverzije saharoze ugao rotacije će se smanjivati od početne vrednosti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, do granične negativne vrednosti 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 xml:space="preserve">, na kraju reakcije. Razlika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–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 xml:space="preserve"> proporcionalna je ukupnoj količini saharoze, tj. početnoj koncentraciji, (S)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, dok je razlika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 xml:space="preserve">, gde je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 xml:space="preserve"> ugao rotacije u trenutku t, proporcionalna trenutnoj koncentraciji saharoze, (S). Na taj način jednačina (3) postaje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ab/>
        <w:t>(5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 xml:space="preserve">Ugao rotacije meri se polarimetrom. 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bCs/>
          <w:sz w:val="24"/>
        </w:rPr>
      </w:pPr>
      <w:r>
        <w:rPr>
          <w:rFonts w:cs="Yu Times;Courier New" w:ascii="Yu Times;Courier New" w:hAnsi="Yu Times;Courier New"/>
          <w:b/>
          <w:bCs/>
          <w:sz w:val="24"/>
        </w:rPr>
        <w:t>1) ODREĐIVANJE KONSTANTE BRZINE REAKCIJE I REDA REAKCIJE INVERZIJE SAHAROZE INTEGRALNOM METODOM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sz w:val="24"/>
        </w:rPr>
      </w:pPr>
      <w:r>
        <w:rPr>
          <w:rFonts w:cs="Yu Times;Courier New" w:ascii="Yu Times;Courier New" w:hAnsi="Yu Times;Courier New"/>
          <w:b/>
          <w:bCs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  <w:t>Eksperimentaln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Napraviti 50 g rastvora saharoze u vodi koji sadrži 20g (15, 10, 25 g) saharoze u 100 g rastvora. Odpipetirati 25 ml ovog rastvora u erlenmajer i staviti u termostat. U drugi erlenmajer odpipetirati 25ml 4M HCl (2M) i staviti da se termostatira na istu temperaturu kao i prethodni rastvor. Posle 10-15min pripremljene rastvore pomešati što je moguće brže i </w:t>
      </w:r>
      <w:r>
        <w:rPr>
          <w:rFonts w:cs="Yu Times;Courier New" w:ascii="Yu Times;Courier New" w:hAnsi="Yu Times;Courier New"/>
          <w:b/>
          <w:bCs/>
          <w:sz w:val="24"/>
        </w:rPr>
        <w:t>uključiti hronometar</w:t>
      </w:r>
      <w:r>
        <w:rPr>
          <w:rFonts w:cs="Yu Times;Courier New" w:ascii="Yu Times;Courier New" w:hAnsi="Yu Times;Courier New"/>
          <w:sz w:val="24"/>
        </w:rPr>
        <w:t xml:space="preserve"> jer u tom trenutku počinje reakcija. Hronometar ne isključivati do kraja merenja. Sa malo rastvora isprati kivetu polarimetra i pažljivo sipati rastvor do vrha cevi. Voditi računa da u cevi ne ostane mehur vazduha koji onemogućava očitavanje ugla rotacije. Pažljivim radom može se postići da se prvo očitavanje ugla rotacije može izvršiti već u drugom minutu od momenta mešanja reagujućih supstanci. Kako brzina reakcije opada sa vremenom, na početku reakcije uglove očitavati na oko 30 s, a kasnije ovo vreme produžavati tako da se dobije merljiva promena ugla rotacije. Promenu ugla rotacije sa vremenom meriti ukupno 1h i 30min.</w:t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Rastvor koji je preostao u erlenmajeru, nakon sipanja u polarimetarsku cev, </w:t>
      </w:r>
      <w:r>
        <w:rPr>
          <w:rFonts w:cs="Yu Times;Courier New" w:ascii="Yu Times;Courier New" w:hAnsi="Yu Times;Courier New"/>
          <w:b/>
          <w:bCs/>
          <w:sz w:val="24"/>
        </w:rPr>
        <w:t>ne treba prosipati,</w:t>
      </w:r>
      <w:r>
        <w:rPr>
          <w:rFonts w:cs="Yu Times;Courier New" w:ascii="Yu Times;Courier New" w:hAnsi="Yu Times;Courier New"/>
          <w:sz w:val="24"/>
        </w:rPr>
        <w:t xml:space="preserve"> nego ga sačuvati za merenje ugla rotacije posle "beskonačno" dugog vremena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  <w:t>Obrada rezultata merenja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Tabelarno predstaviti dobijene rezultate (t,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>, ln(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>)).</w:t>
      </w:r>
      <w:r>
        <w:rPr>
          <w:rFonts w:cs="Yu Times;Courier New" w:ascii="Yu Times;Courier New" w:hAnsi="Yu Times;Courier New"/>
          <w:sz w:val="24"/>
          <w:vertAlign w:val="subscript"/>
        </w:rPr>
        <w:t xml:space="preserve"> </w:t>
      </w:r>
      <w:r>
        <w:rPr>
          <w:rFonts w:cs="Yu Times;Courier New" w:ascii="Yu Times;Courier New" w:hAnsi="Yu Times;Courier New"/>
          <w:sz w:val="24"/>
        </w:rPr>
        <w:t>Nacrtati grafik ln(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>) = f(t). Ukoliko je dobijeni grafik linearan, to je dokaz da se reakcija može predstaviti prvim redom u odnosu na saharozu. Iz nagiba prave odrediti konstantu brzine reakcije na datoj temperaturi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center"/>
        <w:rPr/>
      </w:pPr>
      <w:r>
        <w:rPr>
          <w:rFonts w:cs="Yu Times;Courier New" w:ascii="Yu Times;Courier New" w:hAnsi="Yu Times;Courier New"/>
          <w:b/>
          <w:bCs/>
          <w:sz w:val="24"/>
        </w:rPr>
        <w:t>2) ODREĐIVANJE REDA REAKCIJE INVERZIJE SAHAROZE METODOM POČETNIH BRZIN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sz w:val="24"/>
        </w:rPr>
      </w:pPr>
      <w:r>
        <w:rPr>
          <w:rFonts w:cs="Yu Times;Courier New" w:ascii="Yu Times;Courier New" w:hAnsi="Yu Times;Courier New"/>
          <w:b/>
          <w:bCs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Napraviti po 100 g rastvora saharoze koji sadrže 25, 20, 15 i 10 g saharoze u 100 g rastvora. Odpipetirati 25 ml jednog od rastvora u erlenmajer i staviti u termostat. U drugi erlenmajer odpipetirati 25ml 4M HCl (2M) i staviti da se termostatira na istu temperaturu kao i prethodni rastvor. Dok se rastvori saharoze i HCl termostatiraju, pripremiti rastvor za merenje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mešanjem 25 ml rastvora saharoze i 25 ml vode. Sa malo dobijenog rastvora isprati kivetu polarimetra i nakon toga pažljivo sipati rastvor do vrha cevi. Voditi računa da u cevi ne ostane mehur vazduha koji onemogućava očitavanje ugla rotacije. Pre merenja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treba sačekati 10-15 min, kako bi se rastvor u kiveti termostatirao, a onda izmeriti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. Nakon toga pomešati pripremljene rastvore saharoze i HCl, što je moguće brže, i </w:t>
      </w:r>
      <w:r>
        <w:rPr>
          <w:rFonts w:cs="Yu Times;Courier New" w:ascii="Yu Times;Courier New" w:hAnsi="Yu Times;Courier New"/>
          <w:b/>
          <w:bCs/>
          <w:sz w:val="24"/>
        </w:rPr>
        <w:t>uključiti hronometar</w:t>
      </w:r>
      <w:r>
        <w:rPr>
          <w:rFonts w:cs="Yu Times;Courier New" w:ascii="Yu Times;Courier New" w:hAnsi="Yu Times;Courier New"/>
          <w:sz w:val="24"/>
        </w:rPr>
        <w:t xml:space="preserve"> jer u tom trenutku počinje reakcija. Pažljivim radom može se postići da se prvo očitavanje ugla rotacije može izvršiti već u drugom minutu od momenta mešanja reagujućih supstanci. Hronometar ne isključivati do kraja merenja i beležiti promenu ugla rotacije sa vremenom. Kako brzina reakcije opada sa vremenom, na početku reakcije uglove očitavati na oko 30 s, a kasnije ovo vreme produžavati tako da se dobije merljiva promena ugla rotacije. Ugao rotacije očitavati 20 min.</w:t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Rastvor koji je preostao u erlenmajeru, nakon sipanja reakcione smese u polarimetarsku cev, </w:t>
      </w:r>
      <w:r>
        <w:rPr>
          <w:rFonts w:cs="Yu Times;Courier New" w:ascii="Yu Times;Courier New" w:hAnsi="Yu Times;Courier New"/>
          <w:b/>
          <w:bCs/>
          <w:sz w:val="24"/>
        </w:rPr>
        <w:t>ne treba prosipati,</w:t>
      </w:r>
      <w:r>
        <w:rPr>
          <w:rFonts w:cs="Yu Times;Courier New" w:ascii="Yu Times;Courier New" w:hAnsi="Yu Times;Courier New"/>
          <w:sz w:val="24"/>
        </w:rPr>
        <w:t xml:space="preserve"> nego ga sačuvati za merenje ugla rotacije posle "beskonačno" dugog vremena.</w:t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Postupak ponoviti za sve početne koncentracije saharoze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  <w:t>Obrada rezultata merenj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Za sve početne koncentracije saharoze tabelarno predstaviti dobijene rezultate (t,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>) i nacrtati grafike (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>) = f(t). Grafički odrediti početne brzine za različite početne koncentracije saharoze (negativan nagib tangente na krivu (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 xml:space="preserve">) = f(t) u trenutku t = 0). Nacrtati grafik </w:t>
      </w: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e>
        </m:d>
      </m:oMath>
      <w:r>
        <w:rPr>
          <w:rFonts w:cs="Yu Times;Courier New" w:ascii="Yu Times;Courier New" w:hAnsi="Yu Times;Courier New"/>
          <w:sz w:val="24"/>
        </w:rPr>
        <w:t xml:space="preserve"> i iz nagiba odrediti red reakcije. Da li će odsečak predstavljati lnk uzimajući u obzir da je za crtanje grafika korišćena indirektna metoda?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center"/>
        <w:rPr/>
      </w:pPr>
      <w:r>
        <w:rPr>
          <w:rFonts w:cs="Yu Times;Courier New" w:ascii="Yu Times;Courier New" w:hAnsi="Yu Times;Courier New"/>
          <w:b/>
          <w:bCs/>
          <w:sz w:val="24"/>
        </w:rPr>
        <w:t>3) ODREĐIVANJE REDA REAKCIJE INVERZIJE SAHROZE I KONSTANTE BRZINE METODOM t</w:t>
      </w:r>
      <w:r>
        <w:rPr>
          <w:rFonts w:cs="Yu Times;Courier New" w:ascii="Yu Times;Courier New" w:hAnsi="Yu Times;Courier New"/>
          <w:b/>
          <w:bCs/>
          <w:sz w:val="24"/>
          <w:vertAlign w:val="subscript"/>
        </w:rPr>
        <w:t>1/2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sz w:val="24"/>
          <w:vertAlign w:val="subscript"/>
        </w:rPr>
      </w:pPr>
      <w:r>
        <w:rPr>
          <w:rFonts w:cs="Yu Times;Courier New" w:ascii="Yu Times;Courier New" w:hAnsi="Yu Times;Courier New"/>
          <w:b/>
          <w:bCs/>
          <w:sz w:val="24"/>
          <w:vertAlign w:val="subscript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Napraviti po 100 g rastvora saharoze koji sadrže 25, 20, 15 i 10 g saharoze u 100 g rastvora. Odpipetirati 25 ml jednog od rastvora u erlenmajer i staviti u termostat. U drugi erlenmajer odpipetirati 25ml 4M HCl (2M) i staviti da se termostatira na istu temperaturu kao i prethodni rastvor. Dok se rastvori saharoze i HCl termostatiraju, pripremiti rastvor za merenje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mešanjem 25 ml rastvora saharoze i 25 ml vode. Sa malo dobijenog rastvora isprati kivetu polarimetra i nakon toga pažljivo sipati rastvor do vrha cevi. Voditi računa da u cevi ne ostane mehur vazduha koji onemogućava očitavanje ugla rotacije. Pre merenja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treba sačekati 10-15 min, kako bi se rastvor u kiveti termostatirao, a onda izmeriti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. Nakon toga pomešati pripremljene rastvore saharoze i HCl, što je moguće brže, i </w:t>
      </w:r>
      <w:r>
        <w:rPr>
          <w:rFonts w:cs="Yu Times;Courier New" w:ascii="Yu Times;Courier New" w:hAnsi="Yu Times;Courier New"/>
          <w:b/>
          <w:bCs/>
          <w:sz w:val="24"/>
        </w:rPr>
        <w:t>uključiti hronometar</w:t>
      </w:r>
      <w:r>
        <w:rPr>
          <w:rFonts w:cs="Yu Times;Courier New" w:ascii="Yu Times;Courier New" w:hAnsi="Yu Times;Courier New"/>
          <w:sz w:val="24"/>
        </w:rPr>
        <w:t xml:space="preserve"> jer u tom trenutku počinje reakcija. Pažljivim radom može se postići da se prvo očitavanje ugla rotacije može izvršiti već u drugom minutu od momenta mešanja reagujućih supstanci. Hronometar ne isključivati do kraja merenja i beležiti promenu ugla rotacije sa vremenom. Kako brzina reakcije opada sa vremenom, na početku reakcije uglove očitavati na oko 30 s, a kasnije ovo vreme produžavati tako da se dobije merljiva promena ugla rotacije. Ugao rotacije meriti dok vrednost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 xml:space="preserve"> ne padne na oko trećinu vrednosti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.</w:t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Rastvor koji je preostao u erlenmajeru, nakon sipanja reakcione smese u polarimetarsku cev, </w:t>
      </w:r>
      <w:r>
        <w:rPr>
          <w:rFonts w:cs="Yu Times;Courier New" w:ascii="Yu Times;Courier New" w:hAnsi="Yu Times;Courier New"/>
          <w:b/>
          <w:bCs/>
          <w:sz w:val="24"/>
        </w:rPr>
        <w:t>ne treba prosipati,</w:t>
      </w:r>
      <w:r>
        <w:rPr>
          <w:rFonts w:cs="Yu Times;Courier New" w:ascii="Yu Times;Courier New" w:hAnsi="Yu Times;Courier New"/>
          <w:sz w:val="24"/>
        </w:rPr>
        <w:t xml:space="preserve"> nego ga sačuvati za merenje ugla rotacije posle "beskonačno" dugog vremena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Postupak ponoviti za sve početne koncentracije saharoze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  <w:t>Obrada rezultata merenj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Za sve početne koncentracije saharoze tabelarno predstaviti dobijene rezultate (t,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>) i nacrtati grafike (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 xml:space="preserve">) = f(t). Grafički odrediti poluvreme reakcije za različite početne koncentracije saharoze (vreme za koje se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 xml:space="preserve"> smanji na polovinu vrednosti </w:t>
      </w:r>
      <w:r>
        <w:rPr>
          <w:rFonts w:eastAsia="Symbol" w:cs="Symbol" w:ascii="Symbol" w:hAnsi="Symbol"/>
          <w:sz w:val="24"/>
        </w:rPr>
        <w:t>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Symbol" w:cs="Symbol" w:ascii="Symbol" w:hAnsi="Symbol"/>
          <w:sz w:val="24"/>
          <w:vertAlign w:val="subscript"/>
        </w:rPr>
        <w:t></w:t>
      </w:r>
      <w:r>
        <w:rPr>
          <w:rFonts w:cs="Yu Times;Courier New" w:ascii="Yu Times;Courier New" w:hAnsi="Yu Times;Courier New"/>
          <w:sz w:val="24"/>
        </w:rPr>
        <w:t>). Na osnovu zavisnosti t</w:t>
      </w:r>
      <w:r>
        <w:rPr>
          <w:rFonts w:cs="Yu Times;Courier New" w:ascii="Yu Times;Courier New" w:hAnsi="Yu Times;Courier New"/>
          <w:sz w:val="24"/>
          <w:vertAlign w:val="subscript"/>
        </w:rPr>
        <w:t>1/2</w:t>
      </w:r>
      <w:r>
        <w:rPr>
          <w:rFonts w:cs="Yu Times;Courier New" w:ascii="Yu Times;Courier New" w:hAnsi="Yu Times;Courier New"/>
          <w:sz w:val="24"/>
        </w:rPr>
        <w:t xml:space="preserve"> od početne koncentracije saharoze, odrediti red reakcije, a potom i konstantu brzine reakcije inverzije sahroze.</w:t>
      </w:r>
    </w:p>
    <w:p>
      <w:pPr>
        <w:pStyle w:val="PlainText"/>
        <w:jc w:val="both"/>
        <w:rPr>
          <w:rFonts w:ascii="Yu Times;Courier New" w:hAnsi="Yu Times;Courier New" w:eastAsia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</w:t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bCs/>
          <w:sz w:val="24"/>
        </w:rPr>
      </w:pPr>
      <w:r>
        <w:rPr>
          <w:rFonts w:cs="Yu Times;Courier New" w:ascii="Yu Times;Courier New" w:hAnsi="Yu Times;Courier New"/>
          <w:b/>
          <w:bCs/>
          <w:sz w:val="24"/>
        </w:rPr>
        <w:t>4) ODREĐIVANJE ENERGIJE AKTIVACIJE REAKCIJE INVERZIJE SAHAROZE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sz w:val="24"/>
        </w:rPr>
      </w:pPr>
      <w:r>
        <w:rPr>
          <w:rFonts w:cs="Yu Times;Courier New" w:ascii="Yu Times;Courier New" w:hAnsi="Yu Times;Courier New"/>
          <w:b/>
          <w:bCs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  <w:t>Eksperimentalni deo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Za jednu početnu koncentraciju saharoze i HCl, nekom od gore opisanih metoda, odrediti konstante brzina reakcije na najmanje tri temperature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  <w:t>Obrada rezultata merenj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bCs/>
          <w:i/>
          <w:i/>
          <w:iCs/>
          <w:sz w:val="24"/>
          <w:u w:val="single"/>
        </w:rPr>
      </w:pPr>
      <w:r>
        <w:rPr>
          <w:rFonts w:cs="Yu Times;Courier New" w:ascii="Yu Times;Courier New" w:hAnsi="Yu Times;Courier New"/>
          <w:b/>
          <w:bCs/>
          <w:i/>
          <w:iCs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Nacrtati grafik lnk = f(1/T) i iz nagiba (-Ea/R) odrediti energiju aktivacije reakcije inverzije saharoze.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Yu Times;Courier New" w:hAnsi="Yu Times;Courier New" w:cs="Yu Times;Courier New"/>
        <w:b/>
        <w:b/>
        <w:i/>
        <w:i/>
        <w:sz w:val="28"/>
      </w:rPr>
    </w:pPr>
    <w:r>
      <w:rPr>
        <w:rFonts w:cs="Yu Times;Courier New" w:ascii="Yu Times;Courier New" w:hAnsi="Yu Times;Courier New"/>
        <w:b/>
        <w:i/>
        <w:sz w:val="28"/>
      </w:rPr>
      <w:t>Hemijska kinetika</w:t>
      <w:tab/>
      <w:tab/>
      <w:t>I kolokvij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59:00Z</dcterms:created>
  <dc:creator>Bill Gates</dc:creator>
  <dc:description/>
  <dc:language>en-US</dc:language>
  <cp:lastModifiedBy>No Name</cp:lastModifiedBy>
  <dcterms:modified xsi:type="dcterms:W3CDTF">2002-03-25T14:59:00Z</dcterms:modified>
  <cp:revision>2</cp:revision>
  <dc:subject/>
  <dc:title>INVERZIJA SAHAROZE</dc:title>
</cp:coreProperties>
</file>